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7 сентябр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СЕМИРНЫЙ ДЕНЬ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2479675" cy="2611120"/>
            <wp:effectExtent l="0" t="0" r="0" b="0"/>
            <wp:wrapTight wrapText="bothSides">
              <wp:wrapPolygon edited="0">
                <wp:start x="-56" y="0"/>
                <wp:lineTo x="-56" y="21490"/>
                <wp:lineTo x="21600" y="21490"/>
                <wp:lineTo x="21600" y="0"/>
                <wp:lineTo x="-56" y="0"/>
              </wp:wrapPolygon>
            </wp:wrapTight>
            <wp:docPr id="1" name="1380266096_Den_uzabili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80266096_Den_uzabili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ы-составители: Прилуцкая С.В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макова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семирный день туризм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World Tourism Day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режден </w:t>
      </w:r>
      <w:r>
        <w:rPr>
          <w:rFonts w:cs="Times New Roman" w:ascii="Times New Roman" w:hAnsi="Times New Roman"/>
          <w:sz w:val="24"/>
          <w:szCs w:val="24"/>
        </w:rPr>
        <w:t>на III се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еральной ассамблеи Всемирной туристской организации в 1979 г. в испанском городе Торремол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мечается с 1980 г. ежегодно 27 сентября. Всемирный день туризма проводится с целью пропаганды туризма, освещения его вклада в развитие культурных связей, обеспечения взаимопонимания между народами. Считается, что День туризма призван способствовать поддержанию здоровья населения многих стран. Этот день торжественно отмечают в большинстве стран мира. Во многих городах проходят слеты туристов, интересные фестивали, праздники; школьники во главе с учителями проходят специальные туристические маршруты, отдыхают на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уриз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то один из самых распространенных видов активного здорового отдыха.</w:t>
      </w:r>
      <w:r>
        <w:rPr>
          <w:rFonts w:cs="Tahoma" w:ascii="Tahoma" w:hAnsi="Tahoma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позитивно влияет на развитие отношений между народами разных стр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ощение визовых режимов, побратимские связи между городами и регионами, культурные обмены и т.д</w:t>
      </w:r>
      <w:r>
        <w:rPr>
          <w:rFonts w:cs="Tahoma" w:ascii="Tahoma" w:hAnsi="Tahoma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ировом рынке активно развиваются так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иды ту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>, как экскурсионный и культурно-познавательный, спортивный, религиозный (паломнический), сельский и экологический, событийный, рекреационный и лечебно-оздоровительный, научный, учебный и деловой. Во многих государствах особое внимание уделяется развитию социального туризма, сутью которого является доступность отдыха для всех слоев общества, в том числе для студентов, многодетных семей, пенсио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изм, как отрасль, показывает экономический рост страны за счет средств, получаемых от путешественников. Турпоток подчеркивает популярность страны или региона: чем он больше, чем явнее его рост, тем значит, интереснее страна или регион для путешественников. Но туриз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не только доходы в бюджет, это и новые объекты: отели, памятники, маршруты, создание рабочих мест, профессиональный кадровый рост. Туризм является показателем благосостояния народа, уровня его здорового образа жизн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.Г. Кудрявц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нь туризма – это праздник каждого, кто хоть раз ощутил себя путешественником, выбравшись из каждодневной будничной суеты на берег речки, в лес, в поле или в другие места, которыми так богата наша земля! </w:t>
      </w:r>
      <w:r>
        <w:rPr>
          <w:rFonts w:cs="Times New Roman" w:ascii="Times New Roman" w:hAnsi="Times New Roman"/>
          <w:sz w:val="24"/>
          <w:szCs w:val="24"/>
        </w:rPr>
        <w:t xml:space="preserve">И, конечно, это праздник тех, кто непосредственно занят в сфере туристического бизнеса: сотрудников туристических компаний, музейных работников, руководителей и персонала гостиничных комплекс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сех, кто профессионально обеспечивает комфо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ный и безопасный отд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елару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ривлекательной страной для туристов: уникальность и первозданность белорусской природы, старинные замки, дворцы, церкви и костелы, города с их богатым историко-культурным наследием и современной архитектурой.</w:t>
      </w:r>
      <w:r>
        <w:rPr>
          <w:rFonts w:cs="Arial" w:ascii="Arial" w:hAnsi="Arial"/>
          <w:color w:val="2227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по организации активного отдыха в нашей стране оказывают около 1100 турфирм. В республике разработаны и действуют интересные туристические маршруты, растет популярность белорусских санаторно-курортных учреждений (</w:t>
      </w:r>
      <w:r>
        <w:rPr>
          <w:rFonts w:cs="Times New Roman" w:ascii="Times New Roman" w:hAnsi="Times New Roman"/>
          <w:sz w:val="24"/>
          <w:szCs w:val="24"/>
        </w:rPr>
        <w:t>насчитывается 101 организация: 62 санатория для взрослых и 9 – для детей, 19 детских реабилитационно-оздоровительных центров, 16 студенческих санаториев-профилакторие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гроусадеб (к декабрю 2013 г. в стране их насчитывалось 2075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еспублике сейчас насчитывается 486 «зеленых» маршрутов, 153 из которых появились только в нынешнем году. В событийном туризме задействовано более 50 территорий, где проводятся уникальны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год Всемирная туристская организация провозглашает лозунг, под которым проходят все мероприятия дня. Напри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Туристическая поезд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то не только право, но и ответственность» в 1983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Туриз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актор терпимости и мира» в 1993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Каждое путеше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то маленькая прожитая жизнь» в 1997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Туриз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хранение мирового наследия для нового тысячелетия» в 2000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«Туризм и водные ресурсы: защита нашего будущего» в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2013 г</w:t>
      </w:r>
      <w:r>
        <w:rPr>
          <w:rFonts w:cs="Times New Roman" w:ascii="Times New Roman" w:hAnsi="Times New Roman"/>
          <w:color w:val="000000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Style w:val="Emphasis"/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2014 г. объявлен Годом гостеприимства, что связано с проведением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чемпионата мира по хоккею, 100-летием  начала Первой и 75-летием  начала Второй мировых войн, с 70-летней годовщиной освобождения Беларуси от немецко-фашистских захватчиков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15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68910</wp:posOffset>
            </wp:positionV>
            <wp:extent cx="2171700" cy="1640205"/>
            <wp:effectExtent l="0" t="0" r="0" b="0"/>
            <wp:wrapTight wrapText="bothSides">
              <wp:wrapPolygon edited="0">
                <wp:start x="-90" y="0"/>
                <wp:lineTo x="-90" y="21391"/>
                <wp:lineTo x="21600" y="21391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Ежегодно с 2002 г.</w:t>
      </w:r>
      <w:r>
        <w:rPr>
          <w:rStyle w:val="StrongEmphasis"/>
        </w:rPr>
        <w:t xml:space="preserve"> </w:t>
      </w:r>
      <w:r>
        <w:rPr>
          <w:bCs/>
        </w:rPr>
        <w:t xml:space="preserve">в Национальной библиотеке Республики Беларусь в этот день проходит торжественная церемония награждения лауреатов  Республиканского туристского конкурса «Познай Беларусь!», который </w:t>
      </w:r>
      <w:r>
        <w:rPr/>
        <w:t>проводится по инициативе Министерства спорта и туризма Республики Беларусь и ГУ «Национальное агентство по туризму». Конкурс представлен следующими номинациями: «За вклад в развитие белорусского туризма», «За развитие въездного и внутреннего туризма», «Лучший экскурсовод», «Лучший объект культурного туризма», «Лучшее мероприятие событийного туризма», «За творческий подход в освещении туризма», «Лучший интернет-сайт туристической организации», «Я познаю Беларусь».</w:t>
      </w:r>
      <w:r>
        <w:rPr>
          <w:color w:val="000000"/>
        </w:rPr>
        <w:t xml:space="preserve"> За время проведения в конкурсе приняли участие более 550 представителей туристической отрасли страны.</w:t>
      </w:r>
    </w:p>
    <w:p>
      <w:pPr>
        <w:pStyle w:val="Style15"/>
        <w:spacing w:before="280" w:after="280"/>
        <w:jc w:val="right"/>
        <w:rPr/>
      </w:pPr>
      <w:r>
        <w:rPr>
          <w:rStyle w:val="Fnsa"/>
          <w:color w:val="000000"/>
          <w:sz w:val="22"/>
          <w:szCs w:val="22"/>
        </w:rPr>
        <w:t>Источники: материалы БЕЛТА, газеты «Республика» и СТВ</w:t>
      </w:r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12"/>
        </w:tabs>
        <w:ind w:left="778" w:firstLine="709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share1">
    <w:name w:val="b-share1"/>
    <w:basedOn w:val="Style14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4"/>
    <w:qFormat/>
    <w:rPr>
      <w:rFonts w:cs="Times New Roman"/>
    </w:rPr>
  </w:style>
  <w:style w:type="character" w:styleId="Fnsa">
    <w:name w:val="f nsa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0:00Z</dcterms:created>
  <dc:creator>Admin</dc:creator>
  <dc:description/>
  <cp:keywords/>
  <dc:language>en-US</dc:language>
  <cp:lastModifiedBy>flerko</cp:lastModifiedBy>
  <dcterms:modified xsi:type="dcterms:W3CDTF">2014-01-31T10:50:00Z</dcterms:modified>
  <cp:revision>2</cp:revision>
  <dc:subject/>
  <dc:title>27 сентября – ВСЕМИРНЫЙ ДЕНЬ ТУРИЗМА</dc:title>
</cp:coreProperties>
</file>